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spacing w:lineRule="exact" w:line="300"/>
        <w:ind w:right="-2" w:firstLine="567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sz w:val="22"/>
          <w:szCs w:val="22"/>
        </w:rPr>
        <w:tab/>
        <w:tab/>
        <w:tab/>
        <w:tab/>
        <w:tab/>
      </w:r>
      <w:r>
        <w:rPr>
          <w:b w:val="false"/>
          <w:color w:val="0000CC"/>
          <w:sz w:val="24"/>
        </w:rPr>
        <w:t>Дело № 05-1277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4622-28</w:t>
      </w:r>
    </w:p>
    <w:p>
      <w:pPr>
        <w:pStyle w:val="Heading"/>
        <w:tabs>
          <w:tab w:val="clear" w:pos="708"/>
          <w:tab w:val="left" w:pos="3495" w:leader="none"/>
        </w:tabs>
        <w:spacing w:lineRule="exact" w:line="300"/>
        <w:ind w:right="-2" w:firstLine="567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849" w:firstLine="567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color w:val="0000CC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hanging="0"/>
        <w:jc w:val="both"/>
        <w:rPr/>
      </w:pPr>
      <w:r>
        <w:rPr>
          <w:b w:val="false"/>
          <w:color w:val="0000CC"/>
          <w:sz w:val="28"/>
          <w:szCs w:val="28"/>
        </w:rPr>
        <w:t>29 мая 2024 года</w:t>
      </w:r>
      <w:r>
        <w:rPr>
          <w:b w:val="false"/>
          <w:sz w:val="28"/>
          <w:szCs w:val="28"/>
        </w:rPr>
        <w:t xml:space="preserve">             </w:t>
        <w:tab/>
        <w:tab/>
        <w:t xml:space="preserve">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7 КоАП РФ, в отношении:</w:t>
      </w:r>
    </w:p>
    <w:p>
      <w:pPr>
        <w:pStyle w:val="Normal"/>
        <w:ind w:right="-2" w:firstLine="567"/>
        <w:jc w:val="both"/>
        <w:rPr/>
      </w:pPr>
      <w:r>
        <w:rPr>
          <w:color w:val="0000CC"/>
          <w:sz w:val="28"/>
          <w:szCs w:val="28"/>
        </w:rPr>
        <w:t xml:space="preserve">должностного лица Зинченко Андрея Николаевича, </w:t>
      </w:r>
      <w:r>
        <w:rPr>
          <w:color w:val="000099"/>
          <w:sz w:val="28"/>
          <w:szCs w:val="28"/>
        </w:rPr>
        <w:t>&lt;&lt;***&gt;&gt;</w:t>
      </w:r>
      <w:r>
        <w:rPr>
          <w:color w:val="0000CC"/>
          <w:sz w:val="28"/>
          <w:szCs w:val="28"/>
        </w:rPr>
        <w:t>,</w:t>
      </w:r>
    </w:p>
    <w:p>
      <w:pPr>
        <w:pStyle w:val="Heading"/>
        <w:tabs>
          <w:tab w:val="clear" w:pos="708"/>
          <w:tab w:val="left" w:pos="3495" w:leader="none"/>
        </w:tabs>
        <w:spacing w:lineRule="exact" w:line="300"/>
        <w:ind w:right="-2" w:firstLine="567"/>
        <w:jc w:val="right"/>
        <w:rPr>
          <w:b w:val="false"/>
          <w:b w:val="false"/>
          <w:bCs w:val="false"/>
          <w:color w:val="0000CC"/>
          <w:sz w:val="28"/>
          <w:szCs w:val="28"/>
        </w:rPr>
      </w:pPr>
      <w:r>
        <w:rPr>
          <w:b w:val="false"/>
          <w:bCs w:val="false"/>
          <w:color w:val="0000CC"/>
          <w:sz w:val="28"/>
          <w:szCs w:val="28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СТАНОВИЛ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02 мая 2024 г. в 15 час. 30 мин.  установлено, что должностное лицо &lt;&lt;***&gt;&gt;» Зинченко А.Н. нарушил требования в области гражданской обороны.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его защитник, в судебном заседании вину признали, ходатайствовали о замене наказания в виде штрафа на предупрежде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В соответствии с Федеральным законом от 31.07.2020 № 248-Ф3 «О государственном контроле (надзоре) и муниципальном контроле в Российской Федерации», Федеральным законом Российской Федерации от 12.02.1998 № 28-ФЗ «О гражданской обороне», с 10 часов 30 минут 17.04.2024 по 15 часов 30 минут 02.05.2024 на основании решения о проведении внеплановой выездной проверки начальника отдела надзорной деятельности и профилактической работы (по городу Сургуту) управления надзорной деятельности и профилактической работы Главного управления МЧС России по Ханты-Мансийскому автономному округу - Югре &lt;&lt;***&gt;&gt; от 09.04.2024 № 2404/012-86/204-В/РВП, проведена внеплановая проверка по соблюдению требований в области гражданской обороны &lt;&lt;***&gt;&gt;» по адресу: ХМАО-Югра, г. Сургут, ул. Энергостроителей, 23, сооружение 34.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 результатам проверки составлен Акт выездной проверки соблюдения требований в области гражданской обороны от 02.05.2024 № 2404/012-86/204-В/АВП, где указаны выявленные в ходе проверки нарушения требований в области гражданской обороны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В соответствии со статьёй 9 Федерального закона Российской Федерации от 12.02.1998 № 28-ФЗ «О гражданской обороне»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•</w:t>
      </w:r>
      <w:r>
        <w:rPr>
          <w:color w:val="000099"/>
          <w:sz w:val="28"/>
          <w:szCs w:val="28"/>
        </w:rPr>
        <w:tab/>
        <w:t>планируют и организуют проведение мероприятий по гражданской обороне;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•</w:t>
      </w:r>
      <w:r>
        <w:rPr>
          <w:color w:val="000099"/>
          <w:sz w:val="28"/>
          <w:szCs w:val="28"/>
        </w:rPr>
        <w:tab/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•</w:t>
      </w:r>
      <w:r>
        <w:rPr>
          <w:color w:val="000099"/>
          <w:sz w:val="28"/>
          <w:szCs w:val="28"/>
        </w:rPr>
        <w:tab/>
        <w:t>осуществляют подготовку своих работников в области гражданской обороны;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•</w:t>
      </w:r>
      <w:r>
        <w:rPr>
          <w:color w:val="000099"/>
          <w:sz w:val="28"/>
          <w:szCs w:val="28"/>
        </w:rPr>
        <w:tab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Согласно приказу &lt;&lt;***&gt;&gt;» от 16.01.2008 № 37-л «О приеме работника на работу» Зинченко Андрей Николаевич принят на должность &lt;&lt;***&gt;&gt;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Пунктом 3.1 приказа &lt;&lt;***&gt;&gt; от 27.01.2020 № 0059 «Об утверждении Положения об организации и ведении гражданской обороны в &lt;&lt;***&gt;&gt;» определено, что &lt;&lt;***&gt;&gt; обеспечивает проведение мероприятий, предусмотренных положением об организации и ведении гражданской обороны в филиале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Пунктом 1.7 положения о штабе гражданской обороны и чрезвычайных ситуаций &lt;&lt;***&gt;&gt; от 07.06.2017 установлено, что &lt;&lt;***&gt;&gt; организует выполнения мероприятий гражданской обороны.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15 часов 30 минут 02.05.2024 по адресу: ХМАО-Югра, г. Сургут, ул. Энергостроителей, 23, сооружение 34, должностное лицо &lt;&lt;***&gt;&gt; Зинченко А.Н. нарушил требования в области гражданской обороны, а именно: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личество отдельных работников по гражданской обороне в составе филиала, соответствующего показателям для отнесения к категории по гражданской обороне, с количеством от 1001 до 2000 работников включительно согласно штатному расписанию составляет менее 3 освобожденных сотрудников, по факту согласно штатному расписанию 1 освобожденный сотрудник.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. 4 Постановления правительства РФ от 10.07.1999 № 782 «Об утверждении Положения о создании (назначении) в организациях структурных подразделении (работников), уполномоченных на решение задач в области гражданской обороны»; п.5 под.5.1 приказ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и»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 прошли подготовку должностные лица организации, включенные в состав комиссии по повышению устойчивости функционирования организации.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.1 ст.9 Федерального закона от 12.02.1998 № 28-ФЗ "О гражданской обороне"; п.20 Постановления Правительства РФ от 26.11.2007 № 804 "Об утверждении Положения о гражданской обороне в Российской Федерации"; 16.13 Приказ МЧС России от 14.11.2008 № 687 «Об утверждении Положения об организации и ведении гражданской обороны в муниципальных образованиях и организациях»; п.19 перечня Приказ МЧС России от 24.04.2020 №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3. Не прошли подготовку должностные лица, входящие в составы эвакуационных комиссий организации</w:t>
      </w:r>
    </w:p>
    <w:p>
      <w:pPr>
        <w:pStyle w:val="Normal"/>
        <w:shd w:fill="FFFFFF" w:val="clear"/>
        <w:ind w:right="-2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.1 ст.9 Федерального закона от 12.02.1998 № 28-ФЗ "О гражданской обороне"; п.7, 9 Постановления Правительства РФ от 26.11.2007 № 804 "Об утверждении Положения о гражданской обороне в Российской Федерации"; п.16.1, 16.3 Приказ МЧС России от 14.11.2008 № 687 "Об утверждении Положения об организации и ведении гражданской обороны в муниципальных образованиях и организациях"; п.20 перечня Приказ МЧС России от 24.04.2020 №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Факт совершения административного правонарушения подтверждается следующими доказательствами, а именно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>- Акт выездной проверки соблюдения требований в области гражданской обороны № 2404/012-86/204-B/АВП от 02.05.2024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99"/>
          <w:sz w:val="28"/>
          <w:szCs w:val="28"/>
        </w:rPr>
        <w:t xml:space="preserve">- Объяснения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color w:val="000099"/>
          <w:sz w:val="28"/>
          <w:szCs w:val="28"/>
        </w:rPr>
        <w:t>Зинченко А.Н.</w:t>
      </w:r>
    </w:p>
    <w:p>
      <w:pPr>
        <w:pStyle w:val="Normal"/>
        <w:spacing w:lineRule="exact" w:line="3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lineRule="exact" w:line="300"/>
        <w:ind w:right="-2" w:firstLine="567"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8"/>
          <w:szCs w:val="28"/>
        </w:rPr>
        <w:t>л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данного административного правонарушения.</w:t>
      </w:r>
    </w:p>
    <w:p>
      <w:pPr>
        <w:pStyle w:val="Normal"/>
        <w:spacing w:lineRule="exact" w:line="300"/>
        <w:ind w:right="-2" w:firstLine="567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color w:val="0000CC"/>
          <w:sz w:val="28"/>
          <w:szCs w:val="28"/>
        </w:rPr>
        <w:t>Зинченко Андрея Николаевича</w:t>
      </w:r>
      <w:r>
        <w:rPr>
          <w:sz w:val="28"/>
          <w:szCs w:val="28"/>
        </w:rPr>
        <w:t xml:space="preserve"> по ч. 1 ст. 20.7 КоАП РФ –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lineRule="exact" w:line="3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pacing w:lineRule="exact" w:line="3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lineRule="exact" w:line="3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lineRule="exact" w:line="300"/>
        <w:ind w:right="-2" w:firstLine="567"/>
        <w:jc w:val="both"/>
        <w:rPr/>
      </w:pPr>
      <w:r>
        <w:rPr>
          <w:sz w:val="28"/>
          <w:szCs w:val="28"/>
        </w:rPr>
        <w:t>В силу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читывая обстоятельства дела, устранение выявленного нарушения, наличие смягчающих обстоятельств, совершение должностным лицом впервые правонарушения, отсутствие как имущественного ущерба, так и причинения вреда или возникновения угрозы его причинения в результате совершения правонарушения, мировой судья полагает, что предусмотренное санкцией статьи наказание в виде штрафа является чрезмерно суровым и перестает быть средством предупреждения совершения новых правонарушений (часть 1 статьи 3.1 КоАП РФ).</w:t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/>
      </w:pPr>
      <w:r>
        <w:rPr>
          <w:sz w:val="28"/>
          <w:szCs w:val="28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3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lineRule="exact" w:line="30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exact" w:line="300"/>
        <w:ind w:right="-2" w:firstLine="567"/>
        <w:jc w:val="both"/>
        <w:rPr/>
      </w:pPr>
      <w:r>
        <w:rPr>
          <w:color w:val="0000CC"/>
          <w:sz w:val="28"/>
          <w:szCs w:val="28"/>
        </w:rPr>
        <w:t xml:space="preserve">Должностное лицо Зинченко Андрея Николаевича признать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 20.7 КоАП РФ, </w:t>
      </w:r>
      <w:r>
        <w:rPr>
          <w:color w:val="000099"/>
          <w:sz w:val="28"/>
          <w:szCs w:val="28"/>
        </w:rPr>
        <w:t>и подвергнуть административному наказанию в виде предуп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lineRule="exact" w:line="3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В.П.Долгов</w:t>
      </w:r>
    </w:p>
    <w:p>
      <w:pPr>
        <w:pStyle w:val="Normal"/>
        <w:ind w:right="8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36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